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«Город Всеволожс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2.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а № 79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а МО «Город Всеволожск» на 2022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4"/>
        <w:gridCol w:w="1561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      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98 22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8 2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,  (работы, услуги) реализуемые на территории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 90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30200001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 9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4 004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6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 09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 90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53 124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2 80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1105013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5025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105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 8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 50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31300004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4 060131300004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4 060251300004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3131300004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7 30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и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50 424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 771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4" w:righ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  <w:p>
            <w:pPr>
              <w:pStyle w:val="Normal"/>
              <w:shd w:fill="FFFFFF" w:val="clear"/>
              <w:spacing w:lineRule="exact" w:line="274"/>
              <w:ind w:left="-14" w:righ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 771,6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70 196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09:00Z</dcterms:created>
  <dc:creator>Пискунова Л.И.</dc:creator>
  <dc:description/>
  <cp:keywords/>
  <dc:language>en-US</dc:language>
  <cp:lastModifiedBy>Борисова</cp:lastModifiedBy>
  <cp:lastPrinted>2021-10-11T12:11:00Z</cp:lastPrinted>
  <dcterms:modified xsi:type="dcterms:W3CDTF">2021-12-17T07:08:00Z</dcterms:modified>
  <cp:revision>28</cp:revision>
  <dc:subject/>
  <dc:title>ДОХОДЫ</dc:title>
</cp:coreProperties>
</file>